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222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9/5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едседателя Контрольно-счетной палаты Лотошинского муниципального района Моск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ссмотрев предложение председателя Совета депутатов Лотошинского муниципального района Московской области о кандидатуре на должность председателя Контрольно-счетной палаты Лотошинского муниципального района Московской област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статьями 6 и 7 Федерального закона</w:t>
      </w:r>
      <w:r>
        <w:rPr>
          <w:sz w:val="28"/>
          <w:szCs w:val="28"/>
          <w:lang w:eastAsia="ru-RU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 от 07.02.2011 г. № 6-ФЗ</w:t>
      </w:r>
      <w:r>
        <w:rPr>
          <w:sz w:val="28"/>
          <w:szCs w:val="28"/>
        </w:rPr>
        <w:t xml:space="preserve">, статьями 5 и 6  Положения </w:t>
      </w:r>
      <w:r>
        <w:rPr>
          <w:sz w:val="28"/>
          <w:szCs w:val="28"/>
          <w:lang w:eastAsia="ru-RU"/>
        </w:rPr>
        <w:t>о Контрольно-счетной палате Лотошинского муниципального района Московской области, принятого решением Совета депутатов Лотошинского муниципального района  Московской области от 27.10.2011 г. № 294/30,</w:t>
      </w:r>
      <w:r>
        <w:rPr>
          <w:sz w:val="28"/>
          <w:szCs w:val="28"/>
        </w:rPr>
        <w:t xml:space="preserve"> Совет депутатов Лотошинского муниципального района Московской области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ить на должность председателя Контрольно-счетной палаты Лотошинского муниципального района Московской области Фролову Светлану Юрьевну сроком на пять лет с 29 апреля 2019 года по 28 апреля 2024 год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Установить с 29 апреля 2019 года председателю контрольно-счетной палаты Лотошинского муниципального района Фроловой Светлане Юрьевне денежное содержание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Ежемесячные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2. Должностной оклад в размере, кратном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– 4,1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Надбавку к должностному окладу за особые условия работы в размере 110 процентов должностного оклад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Надбавку к должностному окладу за выслугу лет на муниципальной службе в размере  30 процентов должностного оклад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ельные выплаты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Единовременная выплата в размере двух должностных окладов при предоставлении ежегодного оплачиваемого отпуска или его ч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Материальная помощь в размере двух должностных окладов один раз в календарном году при предоставлении ежегодного оплачиваемого отпуска или его части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8"/>
          <w:szCs w:val="28"/>
        </w:rPr>
        <w:t>3.   Председателю контрольно-счетной палаты предоставляетс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. Ежегодный оплачиваемый отпуск продолжительностью 28 календарных дн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Дополнительный оплачиваемый отпуск продолжительностью 15 календарных дней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азете «Сельская новь» и разместить на сайте администрации Лотошинского муниципального район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 xml:space="preserve">                          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 xml:space="preserve">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-15 экз., Фроловой С.Ю., юридическому отделу, ФЭУ, отделу кадров, отделу по бухгалтерскому учету и отчетности, прокурору Лотошинского района, КСП Лотошинского муниципального района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4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2BDE2DEA2A786D8E10A251E5495A5463DC9F08B86EDF0370C10CE03480403023BC4F3596AB8AE8eF5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3T14:39:00Z</cp:lastPrinted>
  <dcterms:modified xsi:type="dcterms:W3CDTF">2019-04-23T11:40:00Z</dcterms:modified>
  <cp:revision>74</cp:revision>
  <dc:subject/>
  <dc:title/>
</cp:coreProperties>
</file>